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  <w:t>PUBLIC MEETING</w:t>
      </w:r>
    </w:p>
    <w:p>
      <w:pPr>
        <w:pStyle w:val="Heading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Subtitle"/>
        <w:rPr/>
      </w:pPr>
      <w:r>
        <w:rPr/>
        <w:t>“</w:t>
      </w:r>
      <w:r>
        <w:rPr/>
        <w:t>Canadian sovereignty</w:t>
      </w:r>
    </w:p>
    <w:p>
      <w:pPr>
        <w:pStyle w:val="Heading"/>
        <w:rPr>
          <w:b w:val="false"/>
          <w:b w:val="false"/>
          <w:sz w:val="72"/>
        </w:rPr>
      </w:pPr>
      <w:r>
        <w:rPr>
          <w:i/>
          <w:color w:val="000000"/>
          <w:sz w:val="88"/>
        </w:rPr>
        <w:t>in a globalized world”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20320</wp:posOffset>
                </wp:positionV>
                <wp:extent cx="201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.6pt" to="346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12"/>
        </w:rPr>
      </w:pPr>
      <w:r>
        <w:rPr>
          <w:sz w:val="112"/>
        </w:rPr>
        <w:t>DAVID ORCHARD</w:t>
      </w:r>
    </w:p>
    <w:p>
      <w:pPr>
        <w:pStyle w:val="Normal"/>
        <w:rPr>
          <w:sz w:val="112"/>
          <w:lang w:val="en-US"/>
        </w:rPr>
      </w:pPr>
      <w:r>
        <w:rPr>
          <w:sz w:val="1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157480</wp:posOffset>
                </wp:positionV>
                <wp:extent cx="3054350" cy="425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25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Author of the best selling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he Fight for Canada: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 xml:space="preserve">Four Centuries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 xml:space="preserve">of Resistance to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American Expansionis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fourth generation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Saskatchewan farmer,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organic grain produ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and environmentali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A nationally known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well-informed speake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Orchard was a promin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contender in the 2003 Progressive Conserv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 xml:space="preserve">Party of Can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leadership rac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334.75pt;mso-wrap-distance-left:9.05pt;mso-wrap-distance-right:9.05pt;mso-wrap-distance-top:0pt;mso-wrap-distance-bottom:0pt;margin-top:12.4pt;mso-position-vertical-relative:text;margin-left:318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Author of the best selling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he Fight for Canada: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 xml:space="preserve">Four Centuries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 xml:space="preserve">of Resistance to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American Expansionism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fourth generation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Saskatchewan farmer,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organic grain produ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and environmentali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A nationally known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well-informed speake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Orchard was a promin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contender in the 2003 Progressive Conserv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 xml:space="preserve">Party of Can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leadership race</w:t>
                      </w:r>
                      <w:r>
                        <w:rPr>
                          <w:color w:val="000000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942080" cy="397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97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76860</wp:posOffset>
                </wp:positionV>
                <wp:extent cx="7105650" cy="202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021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Friday, November 26, 2004   7:00 p.m.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Native Canadian Centre Auditoriu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16 Spadina R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(just north of Bloor St. W.)</w:t>
                            </w:r>
                            <w:r>
                              <w:rPr>
                                <w:rFonts w:cs="AGaramond;Times New Roman" w:ascii="AGaramond;Times New Roman" w:hAnsi="AGaramond;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Toronto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Free admission All welcome For more information: 416-778-7027 www.davidorchar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9.5pt;height:159.2pt;mso-wrap-distance-left:9.05pt;mso-wrap-distance-right:9.05pt;mso-wrap-distance-top:0pt;mso-wrap-distance-bottom:0pt;margin-top:21.8pt;mso-position-vertical-relative:text;margin-left:3.3pt;mso-position-horizontal-relative:text">
                <v:textbox>
                  <w:txbxContent>
                    <w:p>
                      <w:pPr>
                        <w:pStyle w:val="Heading7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</w:rPr>
                        <w:t>Friday, November 26, 2004   7:00 p.m.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</w:rPr>
                        <w:t>Native Canadian Centre Auditorium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</w:rPr>
                        <w:t>16 Spadina Rd.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(just north of Bloor St. W.)</w:t>
                      </w:r>
                      <w:r>
                        <w:rPr>
                          <w:rFonts w:cs="AGaramond;Times New Roman" w:ascii="AGaramond;Times New Roman" w:hAnsi="AGaramond;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</w:rPr>
                        <w:t>Toronto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Free admission All welcome For more information: 416-778-7027 www.davidorchar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color w:val="800000"/>
      <w:kern w:val="2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textAlignment w:val="baseline"/>
      <w:outlineLvl w:val="6"/>
    </w:pPr>
    <w:rPr>
      <w:rFonts w:ascii="Times New Roman" w:hAnsi="Times New Roman" w:eastAsia="Times New Roman" w:cs="Times New Roman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8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3:28:00Z</dcterms:created>
  <dc:creator>Rose Marie Larsson</dc:creator>
  <dc:description/>
  <dc:language>en-US</dc:language>
  <cp:lastModifiedBy>Rose Marie Larsson</cp:lastModifiedBy>
  <cp:lastPrinted>2004-11-11T15:50:00Z</cp:lastPrinted>
  <dcterms:modified xsi:type="dcterms:W3CDTF">2004-11-11T23:51:00Z</dcterms:modified>
  <cp:revision>1</cp:revision>
  <dc:subject/>
  <dc:title>PUBLIC MEETING</dc:title>
</cp:coreProperties>
</file>